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 xml:space="preserve">黄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幻春光花开满城岁月静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春光：花开满城，岁月静好</w:t>
      </w:r>
      <w:r>
        <w:rPr>
          <w:sz w:val="32"/>
          <w:szCs w:val="32"/>
        </w:rPr>
        <w:t>&lt;/p&gt;&lt;p&gt;&lt;img src="/static-img/62zZ0nVsi6xvEzInAeZMuSDKIWAamuvNJ9wQVVdXwZtBri2HSl2nBSCY0XzFgq81.jpg"&gt;&lt;/p&gt;&lt;p&gt;</w:t>
      </w:r>
      <w:r>
        <w:rPr>
          <w:sz w:val="32"/>
          <w:szCs w:val="32"/>
        </w:rPr>
        <w:t>在这个名为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的特殊时期，我们仿佛置身于一个美丽的画卷中。阳光明媚，温暖而充满活力，这种景致，让人不禁心生愉悦，感受到了生命中的无限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时候，无数的人们纷纷踏上寻找春天的旅程，他们的心情也随之变得轻松起来。在这样的背景下，一些企业开始了他们独特的营销策略，将这一时刻作为推广产品或服务的契机。比如，有一家知名服装品牌，在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期间推出了以春意盎然为主题的新系列服装。这次活动吸引了大量年轻消费者参与，并迅速走红社交媒体。</w:t>
      </w:r>
      <w:r>
        <w:rPr>
          <w:sz w:val="32"/>
          <w:szCs w:val="32"/>
        </w:rPr>
        <w:t>&lt;/p&gt;&lt;p&gt;&lt;img src="/static-img/yOlTUs54dP71rCUEiz_T_yDKIWAamuvNJ9wQVVdXwZtBri2HSl2nBSCY0XzFgq81.jpg"&gt;&lt;/p&gt;&lt;p&gt;</w:t>
      </w:r>
      <w:r>
        <w:rPr>
          <w:sz w:val="32"/>
          <w:szCs w:val="32"/>
        </w:rPr>
        <w:t>此外，不少城市也利用这一时机进行了一系列文化艺术活动，如举办音乐会、舞蹈表演和绘画展等，以此来庆祝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。这些活动不仅增添了城市气息，也让市民和游客都能享受到丰富多彩的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也不乏一些更加深层次的情感故事。在某个小镇上，一位退休教师带领学生们去采摘野菜，为他们讲述着关于自然与生活的小故事。而在另一个角落，一对恋人选择在这个特别的时候携手步入婚姻殿堂，他们希望能够永远像这段美好的时光一样，温馨而幸福。</w:t>
      </w:r>
      <w:r>
        <w:rPr>
          <w:sz w:val="32"/>
          <w:szCs w:val="32"/>
        </w:rPr>
        <w:t>&lt;/p&gt;&lt;p&gt;&lt;img src="/static-img/Fq78NCE0tjDv7TqKdLda7yDKIWAamuvNJ9wQVVdXwZtBri2HSl2nBSCY0XzFgq81.jpg"&gt;&lt;/p&gt;&lt;p&gt;</w:t>
      </w:r>
      <w:r>
        <w:rPr>
          <w:sz w:val="32"/>
          <w:szCs w:val="32"/>
        </w:rPr>
        <w:t>总之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不仅是自然界的一场盛宴，更是人们心灵上的慰藉，是一种难得的情感共鸣。它提醒我们，即使是在日常繁忙之余，也要有时间停下来感受周围世界的一切美好，让自己的内心充实起来，从而迎接更多快乐和成功。</w:t>
      </w:r>
      <w:r>
        <w:rPr>
          <w:sz w:val="32"/>
          <w:szCs w:val="32"/>
        </w:rPr>
        <w:t>&lt;/p&gt;&lt;p&gt;&lt;a href = "/doc/746019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 xml:space="preserve">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春光花开满城岁月静好</w:t>
      </w:r>
      <w:r>
        <w:rPr>
          <w:sz w:val="32"/>
          <w:szCs w:val="32"/>
        </w:rPr>
        <w:t>.doc" rel="alternate" download="746019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 xml:space="preserve">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春光花开满城岁月静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